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Cipher SIMPLE &amp; FAST!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.0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t least an 80286 with a couple of k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n other words it will run on just about any 100%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ystem.  I've tested it on several computers and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ashed was an old Packard Bell.  So if you're ou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age, you're good to go.  8088 support will be available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(ie stay tu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her is a simple encryption package that I put out because i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nd I couldn't find one that someone else had written.  Su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encryption packages, but they were all a LOT more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MCipher will take any straight ASCII text file and encry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raight ASCII text file (of course you won't be abl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version).  As long as  the original doesn't have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nger than 80 characters) you shouldn't have ANY problem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ASCII files over the modem.  This ability gives you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ience of truly private email--something that's be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 in this day and age. (More info. on email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file 'EMAIL.USE' and should have come with your M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her is *very,very* easy to use.  It's all done via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uple of simple switch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pher  (e/d)   (target)   (output)   (p=&lt;passwor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|        |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ipher--------------       |        |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encrypt or decrypt-----------        |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ile (See note)-----------------------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(See note)----------------------------------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When encrypting a file, the target is the straight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 encrypted while the output file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created to store the encrypted version.  When decryp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is the file you want to decrypt while the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eadable ASCII textfile you want the decryp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ored in (did ya get t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ipher e readme readme.sec p=rowb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execute MCipher in the encrypt mode.  It would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the text file 'readme' into 'readme.sec' using the pass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wbo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older versions, passwords are NOT case sensitive.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rowboat' and 'ROWBOAT' are equal and encrypting a file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duces the same result and can be decrypted by either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7 letter maximum has bee removed--a password can now b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The longer and more unique the password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!!!  (A password like 'a;kdjfafk$$' is much more secu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acces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n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 as an email encrypter are provided in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EMAIL.U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fil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put extensions on your files unless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her will assum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be encrypted (the "target") is a '.TXT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be decrypted (the "target") is a '.CIP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have encrypted info. written to it (the "output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'.CIP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have decrypted info. written to it (the "output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'.OUT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e readme.txt readme.cip p=rowb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 thi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e readme readme p=rowb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DAMAGE CAUSED BY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(I have tested it and it has run flawlessly on man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 THAT IF YOU FIND THE PROGRAM USEFUL AND USE IT FOR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HAT YOU contact me on my BBS (804) 285-3388 or on the Blue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BBS (804) 790-1675 and leave 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wish someone who KNEW something about wri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ffer to help me out (hint,h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 Cam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